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0"/>
        </w:rPr>
        <w:t>Załącznik nr 1 do siwz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i 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96 – 320 Mszczonów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 zamówieniu z dnia 2012-12-10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la przetargu pn.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owanie do zagospodarowania niesegregowanych ( zmieszanych ) odpadów komunalnych oraz odpadów innych niż niebezpieczne w instalacji do  przetwarzania odpadów komunal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umer ogłoszenia w Biuletynie Zamówień Publicznych:  </w:t>
      </w:r>
      <w:r>
        <w:rPr>
          <w:b/>
          <w:bCs/>
          <w:sz w:val="18"/>
          <w:szCs w:val="18"/>
        </w:rPr>
        <w:t>500738 - 2012</w:t>
      </w:r>
      <w:r>
        <w:rPr>
          <w:rFonts w:cs="Times New Roman"/>
          <w:b/>
          <w:color w:val="000000"/>
          <w:sz w:val="18"/>
          <w:szCs w:val="18"/>
        </w:rPr>
        <w:t>; data zamieszczenia ogłoszenia: 2012-12-</w:t>
      </w:r>
      <w:r>
        <w:rPr>
          <w:b/>
          <w:sz w:val="18"/>
          <w:szCs w:val="18"/>
        </w:rPr>
        <w:t xml:space="preserve">10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 usługa w trybie przetargu nieograniczonego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9 stycznia 2004r. Prawo zamówień publicznych ( Dz. U. z 2010r. nr 113, poz. 759 z późn. zm.) oraz jej aktów wykonawczych. 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b/>
        </w:rPr>
        <w:t xml:space="preserve">( koszt ) zagospodarowania jednej tony odpadów                            </w:t>
      </w:r>
    </w:p>
    <w:p>
      <w:pPr>
        <w:pStyle w:val="Tekstpodstawowy2"/>
        <w:ind w:left="4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.…………..…………………………………………………………….…….................</w:t>
      </w:r>
      <w:r>
        <w:rPr>
          <w:rFonts w:cs="Calibri" w:ascii="Calibri" w:hAnsi="Calibri"/>
          <w:b/>
          <w:bCs/>
        </w:rPr>
        <w:t xml:space="preserve">  złotych netto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…………………………………………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b/>
          <w:bCs/>
        </w:rPr>
        <w:t xml:space="preserve"> złotych n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podatek VAT 8 %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.…………………….………. …… </w:t>
      </w:r>
      <w:r>
        <w:rPr>
          <w:rFonts w:cs="Calibri" w:ascii="Calibri" w:hAnsi="Calibri"/>
          <w:b/>
          <w:bCs/>
        </w:rPr>
        <w:t>złotych brutto</w:t>
      </w:r>
    </w:p>
    <w:p>
      <w:pPr>
        <w:pStyle w:val="Tekstpodstawowy2"/>
        <w:rPr/>
      </w:pPr>
      <w:r>
        <w:rPr>
          <w:rFonts w:cs="Calibri" w:ascii="Calibri" w:hAnsi="Calibri"/>
        </w:rPr>
        <w:t>( słownie: 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1.1. </w:t>
      </w:r>
      <w:r>
        <w:rPr>
          <w:rFonts w:cs="Calibri" w:ascii="Calibri" w:hAnsi="Calibri"/>
          <w:b/>
          <w:bCs/>
          <w:sz w:val="22"/>
          <w:szCs w:val="22"/>
        </w:rPr>
        <w:t xml:space="preserve">ODLEGŁOŚĆ INSTALACJI OD GRANIC ADMINISTRACYJNYCH MISTA 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MSZCZONÓW : ………………. km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 xml:space="preserve">1.2 </w:t>
      </w:r>
      <w:r>
        <w:rPr>
          <w:rFonts w:cs="Calibri" w:ascii="Calibri" w:hAnsi="Calibri"/>
          <w:b/>
          <w:bCs/>
        </w:rPr>
        <w:t>Oświadczamy, że odpady będą zagospodarowane w sposób określony w decyzji *,  zezwoleniu*, zgodnie z rozporządzeniem*: ..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Cs/>
          <w:sz w:val="20"/>
        </w:rPr>
        <w:t>( podać nr decyzji, zezwolenia lub podstawę prawną zagospodarowania odpadów )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3. Oświadczamy, że instalacja do przetwarzania odpadów jest instalacją regionalną lub zastępczą instalacją do czasu uruchomienia regionalnej instalacji przewidziana do obsługi regionu warszawskiego wskazana w uchwale w sprawie wykonania Wojewódzkiego Planu Gospodarki Odpadami województwa mazowieckiego. 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4. </w:t>
      </w:r>
      <w:r>
        <w:rPr>
          <w:rFonts w:cs="Calibri" w:ascii="Calibri" w:hAnsi="Calibri"/>
          <w:b/>
          <w:bCs/>
          <w:szCs w:val="24"/>
        </w:rPr>
        <w:t>Oświadczamy, że odpady będą  przyjmowane: …………………………………..………………………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………………………………</w:t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nazwa i adres miejsca  przyjęcia 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2. Dane dotyczące wykonawcy/wykonawców* ubiegających się o zamówienie: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res pocztowy do korespondencji:  ……………………………………………………………………………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lang w:val="de-DE"/>
        </w:rPr>
        <w:t>NIP .........................................................  REGON .............................................................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lang w:val="de-DE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, w przypadku wybrania naszej oferty, do wykonania przedmiotu zamówienia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3-01-01 do 2013-12-3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mi zamówienia zobowiązuję się do zawarcia umowy w miejscu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ferta wspólna ( jeżeli występuje )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Pełnomocnik wykonawców wspólnie składających ofertę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zwisko, imię  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Stanowisko  ……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Zakres umocowania: …………………………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5.  Zastrzeżenia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6. Inne informacje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Oferta zawiera   ............. ponumerowanych str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5400" w:hanging="9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podpis i pieczątka imienna osoby ( osób ) uprawnionej (-ych)             do    reprezentowania Wykonawcy**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0"/>
          <w:szCs w:val="20"/>
        </w:rPr>
        <w:t>** w przypadku Wykonawców wspólnie ubiegających się o zamówienie podać dane pełnomocnika Wykonawc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** w przypadku Wykonawców wspólnie ubiegających się o zamówienie podpisuje Pełnomocnik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2-12-08T10:59:00Z</cp:lastPrinted>
  <dcterms:modified xsi:type="dcterms:W3CDTF">2012-12-10T13:19:00Z</dcterms:modified>
  <cp:revision>74</cp:revision>
  <dc:subject/>
  <dc:title/>
</cp:coreProperties>
</file>